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 xml:space="preserve">TL4: Board resolution   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3 Jul 2017, Hydraulics Construction Corporation No.4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Article 1: Approve report of General Director on operation results of Q.II, of the first 6 months of 2017 and operation plan for Q.III/ 2017 of Hydraulics Construction Corporation No.4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 xml:space="preserve">Article 2: This Board resolution took effect from the signing date 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7-10T06:51:00Z</dcterms:modified>
  <cp:revision>231</cp:revision>
  <dc:subject/>
  <dc:title>LO5: General Mandate 2016</dc:title>
</cp:coreProperties>
</file>